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hool" w:hAnsi="School" w:eastAsia="School" w:cs="School"/>
          <w:b/>
          <w:b/>
          <w:bCs/>
          <w:sz w:val="40"/>
          <w:szCs w:val="40"/>
        </w:rPr>
      </w:pPr>
      <w:r>
        <w:rPr>
          <w:rFonts w:eastAsia="School" w:cs="School" w:ascii="School" w:hAnsi="School"/>
          <w:b/>
          <w:bCs/>
          <w:sz w:val="40"/>
          <w:szCs w:val="40"/>
        </w:rPr>
        <w:t>Я понял!</w:t>
      </w:r>
    </w:p>
    <w:p>
      <w:pPr>
        <w:pStyle w:val="Normal"/>
        <w:jc w:val="center"/>
        <w:rPr>
          <w:rFonts w:ascii="Roman 6cpi" w:hAnsi="Roman 6cpi" w:eastAsia="Roman 6cpi" w:cs="Roman 6cpi"/>
          <w:b/>
          <w:b/>
          <w:bCs/>
          <w:sz w:val="32"/>
          <w:szCs w:val="32"/>
        </w:rPr>
      </w:pPr>
      <w:r>
        <w:rPr>
          <w:rFonts w:eastAsia="Roman 6cpi" w:cs="Roman 6cpi" w:ascii="Roman 6cpi" w:hAnsi="Roman 6cp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даже у самой малой палки всегда будет два конц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не исправлю все свои недостатки сразу, для этого потребуется врем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либо ты управляешь своими желаниями, либо твои желания управляют тобо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доверие приобретается годами, но достаточно секунды, чтобы его разрушит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порой достаточно одного мгновения , чтобы заработать сердечную боль на всю жизнь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мы всегда ответственны за то , что делаем, независимо от состояния нашего здоровья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наше отношение к обстоятельствам намного важнее самих обстоятельст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любимых нужно всегда покидать со словами любви. Кто знает, может быть эта встреча была последне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iCs/>
          <w:sz w:val="32"/>
          <w:szCs w:val="32"/>
          <w:u w:val="single"/>
        </w:rPr>
        <w:t>Я понял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что лучше побивать свои собственные рекорды, чем стараться быть не хуже других.</w:t>
      </w:r>
    </w:p>
    <w:p>
      <w:pPr>
        <w:pStyle w:val="Normal"/>
        <w:jc w:val="center"/>
        <w:rPr>
          <w:rFonts w:ascii="Roman 6cpi" w:hAnsi="Roman 6cpi" w:eastAsia="Roman 6cpi" w:cs="Roman 6cpi"/>
          <w:b/>
          <w:b/>
          <w:bCs/>
          <w:i/>
          <w:i/>
          <w:iCs/>
          <w:sz w:val="32"/>
          <w:szCs w:val="32"/>
        </w:rPr>
      </w:pPr>
      <w:r>
        <w:rPr>
          <w:rFonts w:eastAsia="Roman 6cpi" w:cs="Roman 6cpi" w:ascii="Roman 6cpi" w:hAnsi="Roman 6cpi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Roman 6cpi" w:hAnsi="Roman 6cpi" w:eastAsia="Roman 6cpi" w:cs="Roman 6cpi"/>
          <w:b/>
          <w:b/>
          <w:bCs/>
          <w:i/>
          <w:i/>
          <w:iCs/>
          <w:sz w:val="32"/>
          <w:szCs w:val="32"/>
        </w:rPr>
      </w:pPr>
      <w:r>
        <w:rPr>
          <w:rFonts w:eastAsia="Boyarsky" w:cs="Boyarsky" w:ascii="Boyarsky" w:hAnsi="Boyarsky"/>
          <w:b/>
          <w:bCs/>
          <w:i/>
          <w:iCs/>
          <w:sz w:val="40"/>
          <w:szCs w:val="40"/>
        </w:rPr>
        <w:t>Отвеченная молитва.</w:t>
      </w:r>
    </w:p>
    <w:p>
      <w:pPr>
        <w:pStyle w:val="Normal"/>
        <w:jc w:val="center"/>
        <w:rPr>
          <w:rFonts w:ascii="School" w:hAnsi="School" w:eastAsia="School" w:cs="School"/>
          <w:b/>
          <w:b/>
          <w:bCs/>
          <w:i/>
          <w:i/>
          <w:iCs/>
          <w:sz w:val="28"/>
          <w:szCs w:val="28"/>
        </w:rPr>
      </w:pPr>
      <w:r>
        <w:rPr>
          <w:rFonts w:eastAsia="School" w:cs="School" w:ascii="School" w:hAnsi="Schoo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  <w:t>Я просил силы - и Бог дал мне трудности, чтобы я стал сильным.</w:t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  <w:t>Я просил мудрости - и Бог дал мне проблемы, поручив мне их решение.</w:t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  <w:t>Я просил богатства - и Бог дал мне мозги и натруженные руки для работы.</w:t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  <w:t>Я просил мужества - и Бог дал мне опасности.</w:t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  <w:t>Я просил любви - и Бог дал мне возможности.</w:t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</w:r>
    </w:p>
    <w:p>
      <w:pPr>
        <w:pStyle w:val="Normal"/>
        <w:jc w:val="center"/>
        <w:rPr>
          <w:rFonts w:ascii="School" w:hAnsi="School" w:eastAsia="School" w:cs="School"/>
          <w:i/>
          <w:i/>
          <w:iCs/>
          <w:sz w:val="36"/>
          <w:szCs w:val="36"/>
        </w:rPr>
      </w:pPr>
      <w:r>
        <w:rPr>
          <w:rFonts w:eastAsia="School" w:cs="School" w:ascii="School" w:hAnsi="School"/>
          <w:i/>
          <w:iCs/>
          <w:sz w:val="36"/>
          <w:szCs w:val="36"/>
        </w:rPr>
        <w:t>Я не получил ничего, о чем просил - я получил все, что мне было нужно.</w:t>
      </w:r>
    </w:p>
    <w:sectPr>
      <w:type w:val="nextPage"/>
      <w:pgSz w:w="11906" w:h="16838"/>
      <w:pgMar w:left="567" w:right="567" w:gutter="0" w:header="0" w:top="454" w:footer="0" w:bottom="454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charset w:val="01"/>
    <w:family w:val="swiss"/>
    <w:pitch w:val="variable"/>
  </w:font>
  <w:font w:name="Roman 6cpi">
    <w:charset w:val="01"/>
    <w:family w:val="modern"/>
    <w:pitch w:val="default"/>
  </w:font>
  <w:font w:name="Boyarsky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4:03:00Z</dcterms:created>
  <dc:creator>Студенты</dc:creator>
  <dc:description/>
  <dc:language>en-US</dc:language>
  <cp:lastModifiedBy>Студенты</cp:lastModifiedBy>
  <cp:lastPrinted>2000-02-21T09:32:00Z</cp:lastPrinted>
  <dcterms:modified xsi:type="dcterms:W3CDTF">2000-02-21T06:34:00Z</dcterms:modified>
  <cp:revision>8</cp:revision>
  <dc:subject/>
  <dc:title/>
</cp:coreProperties>
</file>